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ВЕЧЕР СЕМЬИ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i/>
          <w:iCs/>
          <w:color w:val="333333"/>
          <w:sz w:val="18"/>
          <w:szCs w:val="18"/>
        </w:rPr>
        <w:t>Однажды мы обнаружили, что в нашей церкви есть очень много семей, в которых один из супругов - не верующий. Так появилась идея проводить семейные вечера, на которых в неофициальной обстановке можно будет засвидетельствовать о Христе и донести неверующим супругам (или неверующим семьям) библейские принципы касательно семьи и взаимоотношений между супругами. Вечера проходят каждый последний Четверг месяца на 19:00. Если молодежная группа вашей церкви выступит инициатором такого вечера и проведет его, то:</w:t>
      </w:r>
      <w:r>
        <w:rPr>
          <w:rFonts w:cs="Tahoma" w:ascii="Tahoma" w:hAnsi="Tahoma"/>
          <w:color w:val="333333"/>
          <w:sz w:val="18"/>
          <w:szCs w:val="18"/>
        </w:rPr>
        <w:br/>
        <w:t>· Это сильнее сплотит вашу группу (они будут служить вместе).</w:t>
        <w:br/>
        <w:t>· Это сблизит молодежь с церковью.</w:t>
        <w:br/>
        <w:t>· Вы сможете рассказать о Христе семейным парам.</w:t>
        <w:br/>
        <w:t>· Молодежь сможет пригласить своих неверующих родителей ("Мама, я сегодня буду выступать!")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Создание атмосферы:</w:t>
      </w:r>
      <w:r>
        <w:rPr>
          <w:rFonts w:cs="Tahoma" w:ascii="Tahoma" w:hAnsi="Tahoma"/>
          <w:color w:val="333333"/>
          <w:sz w:val="18"/>
          <w:szCs w:val="18"/>
        </w:rPr>
        <w:t xml:space="preserve"> Нужно приложить все усилия, чтобы создать в зале открытую, по настоящему "семейную" атмосферу. Вот как это было у нас... </w:t>
        <w:br/>
        <w:t xml:space="preserve">Играет спокойная музыка. В зале расставлены столики, каждый из которых накрыт на две семейные пары (т.е. за столом сидят по четыре человека). В центре каждого стола стоит зажженная свеча, блюдо с печеньем и сладостями. Для каждого накрыты тарелочки и стаканчики для чая (или кофе), сахар, красные салфетки. Под каждой тарелочкой лежит библейский стих говорящий о любви или о семье (распечатанный на небольших розовых листочках бумаги; см. образец в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ПРИЛОЖЕНИИ 1</w:t>
      </w:r>
      <w:r>
        <w:rPr>
          <w:rFonts w:cs="Tahoma" w:ascii="Tahoma" w:hAnsi="Tahoma"/>
          <w:color w:val="333333"/>
          <w:sz w:val="18"/>
          <w:szCs w:val="18"/>
        </w:rPr>
        <w:t xml:space="preserve">). Зал также можно украсить под тему "любовь". Каждой паре также необходимо раздать песенники или распечатанные на листочках песни. Для такого вечера также нужен ведущий (а лучше не один, а семейная пара). Молодежь может быть частью программы (сценка, песня, др.). Предупредите их, что они здесь, чтобы СЛУЖИТЬ и что вечер для семьи (одним словом - пусть не расслабляются J)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1.</w:t>
      </w:r>
      <w:r>
        <w:rPr>
          <w:rFonts w:cs="Tahoma" w:ascii="Tahoma" w:hAnsi="Tahoma"/>
          <w:color w:val="333333"/>
          <w:sz w:val="18"/>
          <w:szCs w:val="18"/>
        </w:rPr>
        <w:t xml:space="preserve"> Молитва, краткое приветствие (важность подобных вечеров, т.к. "семья" - это единица общества, церкви. И от её здоровья зависит здоровье общества и церкви)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2.</w:t>
      </w:r>
      <w:r>
        <w:rPr>
          <w:rFonts w:cs="Tahoma" w:ascii="Tahoma" w:hAnsi="Tahoma"/>
          <w:color w:val="333333"/>
          <w:sz w:val="18"/>
          <w:szCs w:val="18"/>
        </w:rPr>
        <w:t xml:space="preserve"> Песня (о семье)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3.</w:t>
      </w:r>
      <w:r>
        <w:rPr>
          <w:rFonts w:cs="Tahoma" w:ascii="Tahoma" w:hAnsi="Tahoma"/>
          <w:color w:val="333333"/>
          <w:sz w:val="18"/>
          <w:szCs w:val="18"/>
        </w:rPr>
        <w:t xml:space="preserve"> Знакомство пар друг с другом (сидя за столиками).</w:t>
        <w:br/>
        <w:t xml:space="preserve">Предложите каждому высказать 3 качества характера, которые наиболее нравятся ему в своем супруге. Пусть начнут мужья, рассказывая о "достопримечательностях" своих жен... Затем пусть продолжит жена, а затем другая пара. Когда этот вопрос будет отвечен и зал немного затихнет, предложите ещё один вопрос - пусть пары вспомнят день своей свадьбы и расскажут самые радостные моменты (хотя чаще всего пары рассказывают свои самые большие переживания в подготовке к этому дню J). Будет замечательно, если на протяжении всего процесса будет играть спокойная фоновая музыка или муз. группа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4.</w:t>
      </w:r>
      <w:r>
        <w:rPr>
          <w:rFonts w:cs="Tahoma" w:ascii="Tahoma" w:hAnsi="Tahoma"/>
          <w:color w:val="333333"/>
          <w:sz w:val="18"/>
          <w:szCs w:val="18"/>
        </w:rPr>
        <w:t xml:space="preserve"> Песня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5.</w:t>
      </w:r>
      <w:r>
        <w:rPr>
          <w:rFonts w:cs="Tahoma" w:ascii="Tahoma" w:hAnsi="Tahoma"/>
          <w:color w:val="333333"/>
          <w:sz w:val="18"/>
          <w:szCs w:val="18"/>
        </w:rPr>
        <w:t xml:space="preserve"> Конкурс 1 "Щедрые мужья"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Вступление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В 1857 году один французский художник написал самое длинное письмо своей возлюбленной, оно состояло всего лишь из одной фразы "Я люблю тебя", которая повторялась 1 миллион 857 тысяч раз. Более того, это письмо писал под диктовку писарь этого художника, и каждый раз, пред тем как записать очередную фразу, писарь обязан был произнести её вслух. Таким образом, в общей сложности фраза "Я тебя люблю" была произнесена и записана 5 миллионов 625 тысяч раз. Этот рекорд позднее был внесен в книгу рекордов Гиннеса. 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Мужьям предлагают побить это рекорд. По желанию выбирается пять пар, возле которых становятся помощники ведущего. Их задача - подсчитывать количество комплиментов (за 1 минуту), которыми мужья будут "награждать" своих жен. Скажите помощникам, пусть они также узнают имена своих подопечных супругов. Включите музыку и "На старт, внимание марш!"...</w:t>
        <w:br/>
        <w:t>По истечении минуты остановите игру и вызовите помощников на сцену. Пусть каждый из них по очереди называет пару, возле которой он стоял и количество высказанных мужем комплиментов. Под аплодисменты зала наградите самого "хвалеобильного" мужа. Подарите всем участникам призы - небольшие романтические наклеечки, а победителям блокнотик (чтобы жена не забывала комплименты, а записывала)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бодрите всех участвовавших, что главное в этом конурсе всё же было не количество комплиментов, а их глубина и искренность, и что проигравших тут также нет. Главное - не забывать это делать почаще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6.</w:t>
      </w:r>
      <w:r>
        <w:rPr>
          <w:rFonts w:cs="Tahoma" w:ascii="Tahoma" w:hAnsi="Tahoma"/>
          <w:color w:val="333333"/>
          <w:sz w:val="18"/>
          <w:szCs w:val="18"/>
        </w:rPr>
        <w:t xml:space="preserve"> Песня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7.</w:t>
      </w:r>
      <w:r>
        <w:rPr>
          <w:rFonts w:cs="Tahoma" w:ascii="Tahoma" w:hAnsi="Tahoma"/>
          <w:color w:val="333333"/>
          <w:sz w:val="18"/>
          <w:szCs w:val="18"/>
        </w:rPr>
        <w:t xml:space="preserve"> Конкурс 2 "Животный мир"</w:t>
        <w:br/>
        <w:t>Пригласите к участию пять-шесть пар. Пусть жены выйдут за двери на несколько минут. Раздайте мужьям по листочку и ручке, и пусть они запишут на листке название животного с которым они себя ассоциируют (не столько внешне, сколько внутренне). Дайте им минуту для этого. Затем позовите жен и по очереди задайте вопрос каждой из них "С каким животным ассоциируется её муж?" Версию каждой жены сверяйте с ответом, записанным её супругом на бумаге. (Получается очень забавно, когда муж мнит себя тигром, а его жена видит его белкой)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Второй вариант:</w:t>
      </w:r>
      <w:r>
        <w:rPr>
          <w:rFonts w:cs="Tahoma" w:ascii="Tahoma" w:hAnsi="Tahoma"/>
          <w:color w:val="333333"/>
          <w:sz w:val="18"/>
          <w:szCs w:val="18"/>
        </w:rPr>
        <w:t xml:space="preserve"> пусть мужья запишут на листке три существительных, которыми они ассоциируют себя (напр. "футбол, муж, машина"). Затем пригласите жен и попросите их охарактеризовать своих мужей. Сверьте ответы.</w:t>
        <w:br/>
      </w: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В любом случае предложите парам поговорить об этом дома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8.</w:t>
      </w:r>
      <w:r>
        <w:rPr>
          <w:rFonts w:cs="Tahoma" w:ascii="Tahoma" w:hAnsi="Tahoma"/>
          <w:color w:val="333333"/>
          <w:sz w:val="18"/>
          <w:szCs w:val="18"/>
        </w:rPr>
        <w:t xml:space="preserve"> Время небольшой дискуссии (семинара). Конспект семинара см. в</w:t>
      </w: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 ПРИЛОЖЕНИИ 2</w:t>
      </w:r>
      <w:r>
        <w:rPr>
          <w:rFonts w:cs="Tahoma" w:ascii="Tahoma" w:hAnsi="Tahoma"/>
          <w:color w:val="333333"/>
          <w:sz w:val="18"/>
          <w:szCs w:val="18"/>
        </w:rPr>
        <w:t>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9.</w:t>
      </w:r>
      <w:r>
        <w:rPr>
          <w:rFonts w:cs="Tahoma" w:ascii="Tahoma" w:hAnsi="Tahoma"/>
          <w:color w:val="333333"/>
          <w:sz w:val="18"/>
          <w:szCs w:val="18"/>
        </w:rPr>
        <w:t xml:space="preserve"> Песня (можно соло или дуэт)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10.</w:t>
      </w:r>
      <w:r>
        <w:rPr>
          <w:rFonts w:cs="Tahoma" w:ascii="Tahoma" w:hAnsi="Tahoma"/>
          <w:color w:val="333333"/>
          <w:sz w:val="18"/>
          <w:szCs w:val="18"/>
        </w:rPr>
        <w:t xml:space="preserve"> Интервью: "Забытые подробности"</w:t>
        <w:br/>
        <w:t xml:space="preserve">Пусть хорошей традицией каждого вечера станет подробное знакомство с одной из пар. Предложите парам выбрать одну (по желанию) или пригласите какую-то из них сами. Пусть муж выйдет за двери, а жене тем временем задайте несколько вопросов, а зал пусть запоминает её ответы. 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· Вспомните, когда вы первый раз повстречались?</w:t>
        <w:br/>
        <w:t>· Когда супруг подарил первые цветы? Где? Какие? Сколько?</w:t>
        <w:br/>
        <w:t>· Когда сделал предложение? Где?</w:t>
        <w:br/>
        <w:t>· Во что он был одет на свадьбу? Цвет костюма, узор галстука?</w:t>
        <w:br/>
        <w:t>· Какого цвета у вашего супруга глаза?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Когда жена ответит на все эти вопросы, пригласите в зал мужа и задавайте эти же вопросы ему. По мере того как он отвечает, сравнивайте их с ответами жены. (Получается очень интересно, т.к. мужья, как правило, не замечают мелкие, но самые романтические детали).</w:t>
        <w:br/>
        <w:t>Пригласите зал поучаствовать - задать этой паре ещё несколько вопросов. Поблагодарите пару за искренние ответы и вручите небольшой приз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11.</w:t>
      </w:r>
      <w:r>
        <w:rPr>
          <w:rFonts w:cs="Tahoma" w:ascii="Tahoma" w:hAnsi="Tahoma"/>
          <w:color w:val="333333"/>
          <w:sz w:val="18"/>
          <w:szCs w:val="18"/>
        </w:rPr>
        <w:t xml:space="preserve"> Заключительная песня (которую все знают)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12. </w:t>
      </w:r>
      <w:r>
        <w:rPr>
          <w:rFonts w:cs="Tahoma" w:ascii="Tahoma" w:hAnsi="Tahoma"/>
          <w:color w:val="333333"/>
          <w:sz w:val="18"/>
          <w:szCs w:val="18"/>
        </w:rPr>
        <w:t>Краткое наставление (хорошо пригласить пастора поместной церкви) проповедь на 5-10 минут + подведение итогов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13.</w:t>
      </w:r>
      <w:r>
        <w:rPr>
          <w:rFonts w:cs="Tahoma" w:ascii="Tahoma" w:hAnsi="Tahoma"/>
          <w:color w:val="333333"/>
          <w:sz w:val="18"/>
          <w:szCs w:val="18"/>
        </w:rPr>
        <w:t xml:space="preserve"> Семейная молитва</w:t>
        <w:br/>
        <w:t>Супруги становятся друг напротив друга и берутся за руки. Молится вслух одна из пар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14.</w:t>
      </w:r>
      <w:r>
        <w:rPr>
          <w:rFonts w:cs="Tahoma" w:ascii="Tahoma" w:hAnsi="Tahoma"/>
          <w:color w:val="333333"/>
          <w:sz w:val="18"/>
          <w:szCs w:val="18"/>
        </w:rPr>
        <w:t xml:space="preserve"> Приятный сюрприз: перед тем как разойтись подарите сувениры каждой паре - небольшие керамические чайнички, с пожеланием всегда находить время друг для друга, чтобы отвлечься от суеты и просто побыть друг с другом наедине, попить чайку вдвоём и пообщаться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Полезный совет:</w:t>
      </w:r>
      <w:r>
        <w:rPr>
          <w:rFonts w:cs="Tahoma" w:ascii="Tahoma" w:hAnsi="Tahoma"/>
          <w:color w:val="333333"/>
          <w:sz w:val="18"/>
          <w:szCs w:val="18"/>
        </w:rPr>
        <w:t xml:space="preserve"> главное - это не затянуть время проведения программы. Пусть в заключении этого вечера будет атмосфера "незавершенности" (когда всем ещё хочется "побыть тут" и никуда не уходить) тогда, уверяю вас - эти люди придут к вам снов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ПРИЛОЖЕНИЕ 1</w:t>
      </w:r>
    </w:p>
    <w:tbl>
      <w:tblPr>
        <w:tblW w:w="42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3975"/>
        <w:gridCol w:w="3976"/>
      </w:tblGrid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Заповедь новую даю вам, да любите друг друга; как Я возлюбил вас, так и вы да любите друг друга"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Иоанна 13:34</w:t>
            </w:r>
          </w:p>
        </w:tc>
        <w:tc>
          <w:tcPr>
            <w:tcW w:w="3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Сия есть заповедь Моя, да любите друг друга, как Я возлюбил вас"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Иоанна 15:12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Сие заповедаю вам, да любите друг друга"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Иоанна 15:17</w:t>
            </w:r>
          </w:p>
        </w:tc>
        <w:tc>
          <w:tcPr>
            <w:tcW w:w="3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Посему увещавайте друг друга и назидайте один другого, как вы и делаете"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 Фессалоникийцам 5:11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Признавайтесь друг пред другом в проступках и молитесь друг за друга, чтобы исцелиться: много может усиленная молитва праведного"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Иакова 5:16</w:t>
            </w:r>
          </w:p>
        </w:tc>
        <w:tc>
          <w:tcPr>
            <w:tcW w:w="3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Но будьте друг ко другу добры, сострадательны, прощайте друг друга, как и Бог во Христе простил вас"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Ефесянам 4:32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Ибо таково благовествование, которое вы слышали от начала, чтобы мы любили друг друга"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 Иоанна 3:11</w:t>
            </w:r>
          </w:p>
        </w:tc>
        <w:tc>
          <w:tcPr>
            <w:tcW w:w="3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Посему принимайте друг друга, как и Христос принял вас в славу Божию"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Римлянам 15:7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Возлюбленные! будем любить друг друга, потому что любовь от Бога, и всякий любящий рожден от Бога и знает Бога"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 Иоанна 4:7</w:t>
            </w:r>
          </w:p>
        </w:tc>
        <w:tc>
          <w:tcPr>
            <w:tcW w:w="3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Возлюбленные! если так возлюбил нас Бог, то и мы должны любить друг друга"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 Иоанна 4:11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Будьте братолюбивы друг к другу с нежностью; в почтительности друг друга предупреждайте"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Римлянам 12:10</w:t>
            </w:r>
          </w:p>
        </w:tc>
        <w:tc>
          <w:tcPr>
            <w:tcW w:w="3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А заповедь Его та, чтобы мы веровали во имя Сына Его Иисуса Христа и любили друг друга, как Он заповедал нам"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 Иоанна 3:23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Не уклоняйтесь друг от друга, разве по согласию, на время, для упражнения в посте и молитве, а потом опять будьте вместе…"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 Коринфянам 7:5</w:t>
            </w:r>
          </w:p>
        </w:tc>
        <w:tc>
          <w:tcPr>
            <w:tcW w:w="3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Постоянно любите друг друга от чистого сердца…"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1 Петра 1:22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Носите бремена друг друга, и таким образом исполните закон Христов"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Галатам 6:2</w:t>
            </w:r>
          </w:p>
        </w:tc>
        <w:tc>
          <w:tcPr>
            <w:tcW w:w="3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Сие заповедаю вам, да любите друг друга"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Иоанна 15:17</w:t>
            </w:r>
          </w:p>
        </w:tc>
      </w:tr>
      <w:tr>
        <w:trPr/>
        <w:tc>
          <w:tcPr>
            <w:tcW w:w="3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Заповедь новую даю вам, да любите друг друга; как Я возлюбил вас, так и вы да любите друг друга"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Иоанна 13:34</w:t>
            </w:r>
          </w:p>
        </w:tc>
        <w:tc>
          <w:tcPr>
            <w:tcW w:w="3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Сия есть заповедь Моя, да любите друг друга, как Я возлюбил вас"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18"/>
                <w:szCs w:val="18"/>
              </w:rPr>
              <w:t>Иоанна 15:12</w:t>
            </w:r>
          </w:p>
        </w:tc>
      </w:tr>
    </w:tbl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ПРИЛОЖЕНИЕ 2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Четыре модели руководства в доме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1. Традиционная Модель</w:t>
        <w:br/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1076325" cy="819150"/>
            <wp:effectExtent l="0" t="0" r="0" b="0"/>
            <wp:docPr id="1" name="ve4ersemyi_at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4ersemyi_at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Tahoma" w:ascii="Tahoma" w:hAnsi="Tahoma"/>
          <w:color w:val="333333"/>
          <w:sz w:val="18"/>
          <w:szCs w:val="18"/>
        </w:rPr>
        <w:t>Верхняя диаграмма отображает, сколько людей рассматривают традиционное понимание: мужа, являющегося главой его дома и жены в его подчинении. В этой модели, муж рассматривается как находящийся над его женой и имеющий превосходящее положение. Жена находится под ее мужем и имеет низшее положение. Он "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ответственный</w:t>
      </w:r>
      <w:r>
        <w:rPr>
          <w:rFonts w:cs="Tahoma" w:ascii="Tahoma" w:hAnsi="Tahoma"/>
          <w:color w:val="333333"/>
          <w:sz w:val="18"/>
          <w:szCs w:val="18"/>
        </w:rPr>
        <w:t>", и она должна повиноваться ему "во всем"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Места писания, используемые обыкновенно, что бы поддерживать эту модель: </w:t>
        <w:br/>
        <w:t xml:space="preserve">Ефесянам 5:22-32 "Жены подчиняйтесь мужьям. Мужья любите жен". </w:t>
        <w:br/>
        <w:t>1 Коринфянам 11:3 "Глава женщины - мужчина".</w:t>
        <w:br/>
        <w:t xml:space="preserve">1 Петра 3:1-7 "Жены, таким же образом будьте покорны вашим мужьям…" </w:t>
        <w:br/>
        <w:t>Колос. 3:18-19 "Жены, повинуйтесь мужьям своим, как прилично в Господе..."</w:t>
        <w:br/>
        <w:t>Эта модель часто ведет к злоупотреблению, гнету и господству со стороны мужчин. Акцент делается на повиновении, иерархии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2. Эгалитарная Модель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1895475" cy="428625"/>
            <wp:effectExtent l="0" t="0" r="0" b="0"/>
            <wp:docPr id="2" name="ve4ersemyi_at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4ersemyi_at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Эта модель, появилась, как реакция против злоупотреблений традиционной моделью. Эта модель отвергает роли соответствующие полу человека и отстаивается светскими феминистками. В этой модели оба партнера имеют равную власть, их задачи должны быть одинаково разделены, и все функции взаимозаменяемы. Различия кроме очевидных биологических функции в сексуальности мужчины / женщины преуменьшены и на них смотрят как на случайность. Главная проблема, на которую нужно обратить внимание в браке - как поддержать индивидуальные права на самом высоком уровне для обоих партнеров.</w:t>
        <w:br/>
        <w:t>Ведет к требованиям, эгоизму, бунту, твердости сердца, независимости. Люди, которые преданны этой модели, часто видят, что первичная проблема в браке - мужское господство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3. Модель взаимного подчинения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1790700" cy="457200"/>
            <wp:effectExtent l="0" t="0" r="0" b="0"/>
            <wp:docPr id="3" name="ve4ersemyi_at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4ersemyi_att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Эта модель была предложена христианскими феминистками, которые, подобно светским феминисткам, реагировали на злоупотреблениям традиционной моделью. Христианские феминистки, однако, не чувствовали себя удобно с имеющимся акцентом на правах, поэтому они подчеркнули взаимное подчинение вместо этого. Они поместили великую ценность на желание служить, жертву и равенство. Власть и руководство, основанное на поле человека, кажутся несовместимыми с этими ценностями.</w:t>
        <w:br/>
        <w:t>Ведет к изоляции, расстоянию, сосуществованию, нерешительности. Типичные места писания используемые, для поддержки этой модели:</w:t>
        <w:br/>
        <w:t>Галатам 3:28 "Там… нет мужеского пола, ни женского: ибо все вы одно во Христе Иисусе".</w:t>
        <w:br/>
        <w:t>Ефесянам 5:21 "повинуясь друг другу в страхе Божием".</w:t>
        <w:br/>
        <w:t>Бытие 1:27 "И сотворил Бог человека по образу Своему, по образу Божию сотворил его; мужчину и женщину сотворил их"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4. Смешанная / сбалансированная Модель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1409700" cy="838200"/>
            <wp:effectExtent l="0" t="0" r="0" b="0"/>
            <wp:docPr id="4" name="ve4ersemyi_at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4ersemyi_att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Эта модель стремится отображать факт, что в браке создано новое юридическое лицо, которого Библия называет союзом "одной плоти". В этом союзе, два отдельных лица объединяются, чтобы создать сбалансированную и смешанную жизнь вместе. Вместе они отражают образ и славу Бога, "тайну" единства.</w:t>
        <w:br/>
        <w:t>Каждый партнер приносит в брак их собственные индивидуальные дары, личности и перспективы. Их уникальные различия дополняют друг друга. Вместе эти различные и дополнительные аспекты мужчины и женщины выряжают образ Бога в человеческой форме.</w:t>
        <w:br/>
        <w:t>Самая большая часть отношений представлена центральной областью, является смесью их двух жизней. Они взаимно подотчетны, предлагают дружбу друг другу и делят много общих задач и обязанностей. Имеется взаимное уважение, выраженное друг другу (1 Петра 3:7, Ефесянам 5:33) Союз, однако, не изглаживает их отличия. Мужчина - все еще муж и отец. Женщина - жена и мать. Некоторые части их ролей не взаимозаменяемы и будут всегда отличаться. Два отца или две матери - не эквивалент отцу и матери. Вверх направленный треугольник мужчины и вниз направленный женщины изображают аспект библейского руководства и подчинения. Руководство, скорее чем господство или контроль, выражено через служащее лидерство (Филип. 2:3-8, Иоанна. 13:3-15). Подчинение со стороны жены понимается, как произвольный ответ на любящее руководство ее мужа. Мужчина - лидер-слуга, женщина - любящий помощник. Подчинение - не роль жены; это -ответ на руководство слуги.</w:t>
        <w:br/>
        <w:t>Истинное единство в отношениях будет достигнуто, если оба партнера примут библейскую модель руководства и подчинения - как это продемонстрировано в жизни Христа. В этой модели, между партнерами может быть достигнуто, и единство и разнообразие. Их общий человеческий род и их различия полов создают союз "одной плоти", в котором они могут истинно дополнять друг друга и вместе выражать "образ Бога".</w:t>
        <w:br/>
        <w:t>Величие в мире измеряется числом слуг, служащих человеку. Величие в Царстве Божьем измеряется числом людей, которым человек служит.</w:t>
      </w:r>
    </w:p>
    <w:p>
      <w:pPr>
        <w:pStyle w:val="Web"/>
        <w:jc w:val="right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i/>
          <w:iCs/>
          <w:color w:val="333333"/>
          <w:sz w:val="18"/>
          <w:szCs w:val="18"/>
        </w:rPr>
        <w:t xml:space="preserve">Взято от Семейной Серии, произведенной Туndаlе. Диаграммы основаны на </w:t>
        <w:br/>
        <w:t>"Схематическое изображение Проекта Бога для Брака" Neta Jackson, © 1982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Краткий конспект семинара (для присутствующих)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1. Традиционная Модель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1076325" cy="819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Tahoma" w:ascii="Tahoma" w:hAnsi="Tahoma"/>
          <w:color w:val="333333"/>
          <w:sz w:val="18"/>
          <w:szCs w:val="18"/>
        </w:rPr>
        <w:t>Эта диаграмма изображает то, как много людей рассматривают традиционное понимание семьи: муж, является главой его дома и жена находиться в его подчинении. В этой модели муж рассматривается как находящийся над женой и имеющий превосходящее положение. Жена находится под ее мужем и имеет положение ниже мужа. Он "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ответственный</w:t>
      </w:r>
      <w:r>
        <w:rPr>
          <w:rFonts w:cs="Tahoma" w:ascii="Tahoma" w:hAnsi="Tahoma"/>
          <w:color w:val="333333"/>
          <w:sz w:val="18"/>
          <w:szCs w:val="18"/>
        </w:rPr>
        <w:t>", и она должна повиноваться ему "во всем"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2. Эгалитарная Модель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1895475" cy="428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cs="Tahoma" w:ascii="Tahoma" w:hAnsi="Tahoma"/>
          <w:color w:val="333333"/>
          <w:sz w:val="18"/>
          <w:szCs w:val="18"/>
        </w:rPr>
        <w:t>Эта модель возвышает равенство между партнерами и отвергает роли соответственные полу человека. Ответственности разделены поровну и все функции взаимозаменяемы. Различия в сексуальности мужчины / женщины объясняются как случайные, за исключением очевидных биологических функций. Эта модель подчеркивает важность равных, личных прав, и символизируется вертикальным положением треугольников.</w:t>
        <w:br/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3. Модель взаимного подчинения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drawing>
          <wp:inline distT="0" distB="0" distL="0" distR="0">
            <wp:extent cx="1790700" cy="457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  <w:br/>
        <w:t>Эта модель подобна эгалитарной модели за исключением того, что она подчеркивает взаимное подчинение и видит великую ценность в отношении слуги и самопожертвования. Вниз направленное положение треугольников символизирует этот акцент на отношение слуги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4. Смешанная / сбалансированная Модель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1409700" cy="8382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Эта модель изображает брак, как создание союза "одной плоти". В этом союзе, два отдельных, и равных лиц объединяются, чтобы смешать свои жизни вместе. Вместе они отражают образ и славу Бога. Каждый партнер приносит в брак их собственные индивидуальные дары, личности и перспективы. Союз, однако, не изглаживает их половых различий. Мужчина - все еще муж и отец. Женщина - жена и мать. Некоторые части их ролей не взаимозаменяемы и будут всегда</w:t>
        <w:br/>
        <w:t>отличаться. Добавленные треугольники стремятся изображать комбинацию из этих двух истин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Вопросы для обсуждения:</w:t>
      </w:r>
      <w:r>
        <w:rPr>
          <w:rFonts w:cs="Tahoma" w:ascii="Tahoma" w:hAnsi="Tahoma"/>
          <w:color w:val="333333"/>
          <w:sz w:val="18"/>
          <w:szCs w:val="18"/>
        </w:rPr>
        <w:br/>
        <w:t>1. Какая модель лучше всего описывает вашу семью?</w:t>
        <w:br/>
        <w:t>2. Какую модель вы желаете иметь в вашем браке?</w:t>
        <w:br/>
        <w:t>3. Каково ваше понимание руководства и подчинения?</w:t>
        <w:br/>
        <w:t>4. Каково ваше понимание равенства?</w:t>
        <w:br/>
        <w:t>5. Каково ваше понимание роли мужчины в браке?</w:t>
        <w:br/>
        <w:t>6. Каково ваше пониманием роли женщины в браке?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02:00Z</dcterms:created>
  <dc:creator>YurchenkoS</dc:creator>
  <dc:description/>
  <dc:language>en-US</dc:language>
  <cp:lastModifiedBy>YurchenkoS</cp:lastModifiedBy>
  <dcterms:modified xsi:type="dcterms:W3CDTF">2006-06-01T15:02:00Z</dcterms:modified>
  <cp:revision>2</cp:revision>
  <dc:subject/>
  <dc:title/>
</cp:coreProperties>
</file>